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Плана мероприятий 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ткульском муниципальном районе </w:t>
        <w:br/>
        <w:t>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7271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ритуальных услуг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ониторинга правовых актов в сфере предоставления ритуальных услуг административных барьеров не обнару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благоустройства городской среды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с гражданами района, в целях формирования адресного перечня объектов, включенных в муниципальную программу «Формирование современной городской среды на 2018-2022 годы в Еткульском муниципальном районе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адресный  перечень объектов, включенных в муниципальную программу «Формирование современной городской среды на 2018-2022 годы в Еткульском муниципальном районе», в который в 2019 году включено 9 объектов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ентных процедур, направленных на определение исполнителей мероприятий по благоустройству территорий сельских поселений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ы конкурентные процедуры и определены 13 хозяйствующих субъектов, выполняющих в соответствии с конкурсной документацией мероприятия по благоустройству территорий сельских поселений</w:t>
            </w:r>
          </w:p>
        </w:tc>
      </w:tr>
      <w:tr>
        <w:trPr>
          <w:trHeight w:val="6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ятельности существующих организаций, выполняющих работы по содержанию общего имущества собственников помещений в многоквартирном дом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а сумма задолженности населения по работам по содержанию общего имущества собственников помещений в многоквартирном доме  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ынок дорожной деятельности (за исключением проектирования)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бъектов капитального ремонта, ремонта и содержания автодорог общего пользования местного значения, исходя из обращений жителей района по ремонту автомобильных дорог, а также в соответствии с программами комплексного развития транспортной инфраструктуры сельских поселений Еткульского муниципального район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еречень объектов капитального ремонта, ремонта и содержания автодорог общего пользования местного значения. В 2019 году в перечень включено 6 объектов.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ентных процедур, направленных на определение исполнителей мероприятий по строительству и (или) ремонту автодорог общего пользования местного знач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ы контракты на ремонтно- строительные работы 7 автодорог общего пользования местного значения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ынок оказания услуг по ремонту автотранспортных средств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процедур по предоставлению земельных участков для строительства станций технического обслужи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 на заключение договора аренды земельного участка, находящегося в муниципальной собственности в 2019 году не поступало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земельного участка, находящегося в муниципальной собственности, необходимого для проведения работ, связанных с пользованием недрами, недропользователю, без проведения торгов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, находящегося в муниципальной собственности с 1 хозяйствующим субъектом</w:t>
            </w:r>
          </w:p>
        </w:tc>
      </w:tr>
      <w:tr>
        <w:trPr>
          <w:trHeight w:val="333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фера наружной рекламы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открытого аукциона на право заключения договора на установку и эксплуатацию рекламной конструкции на объектах муниципальной собственности Еткульского муниципального район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о 3 договора </w:t>
            </w:r>
            <w:r>
              <w:rPr>
                <w:bCs/>
                <w:sz w:val="28"/>
                <w:szCs w:val="28"/>
              </w:rPr>
              <w:t>на установку и эксплуатацию рекламной конструкции</w:t>
            </w:r>
          </w:p>
        </w:tc>
      </w:tr>
      <w:tr>
        <w:trPr>
          <w:trHeight w:val="412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ынок услуг связи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перечня объектов муниципальной собственности для первоочередного размещения объектов, сооружений и средств связи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 распоряжением администрации Еткульского муниципального района № 664 от 07.06.2018 г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ми регламент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оставление в аренду, безвозмездное пользование имущества, находящегося в собственности Еткуль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ы минимальные сроки по передаче в аренду (пользование) объекто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, арендаторами (пользователями) которых выступают операторы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ля согласования не предусмотрены административными регламентами.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, коэффициенты установ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рендной платы при заключения договора аренды на муниципальное имущество определяется в соответствии с законодательством об оценочной деятельности, методика расчета арендной платы не применяется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 – 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 – разъяснительной работы с населением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>Исполнение</w:t>
      </w:r>
      <w:r>
        <w:rPr>
          <w:b/>
          <w:sz w:val="28"/>
          <w:szCs w:val="28"/>
          <w:lang w:eastAsia="en-US"/>
        </w:rPr>
        <w:t xml:space="preserve">  Плана систем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действию развитию конкуренции                                                                                                                                                       в Еткульском муниципальном районе на 2019-2021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6845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ение 2019 года при поддержке Фонда  развития предпринимательства Челябинской области – Территории бизнеса были  проведены семинары: «Третий этап внедрения онлайн-касс», «Генерация бизнес - идеи». В семинарах приняли участие действующие и начинающие предприниматели Еткульского муниципального района (74 человека).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, проводимых администрацией Еткульского муниципального района в 2019 году составляет более 40%. 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ормативные правовые акты Еткульского муниципального района  проходят правовую экспертизу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ткульском муниципальном районе ведется работа по оптимизации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оводится оценка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целях эффективного управления муниципальными унитарными предприятиями, ведется работа по преобразованию унитарных предприятий в ОООО. Это также снизит влияние муниципальных предприятий на условия формирования рыночных отношений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в соответствии с которыми хозяйствующие субъекты, доля участия Еткульского 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Еткульском муниципальном районе при осуществлении  закупок товаров, работ, услуг для обеспечения муниципальных нужд, хозяйствующие субъекты, доля участия Еткульского  муниципального района в которых составляет 50 и более процентов, принимают участие в указанных закупках на равных условиях с иными хозяйствующими субъектами</w:t>
            </w:r>
          </w:p>
        </w:tc>
      </w:tr>
      <w:tr>
        <w:trPr>
          <w:trHeight w:val="698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ткульском муниципальном районе на постоянной основе осуществляется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В целях вовлечения СОНКО в решение задач социального развития района в Етклуьском муниципальном районе разработана подпрограмма «</w:t>
            </w:r>
            <w:r>
              <w:rPr>
                <w:color w:val="000000"/>
                <w:sz w:val="28"/>
                <w:szCs w:val="28"/>
              </w:rPr>
              <w:t>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975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на официальном сайте уполномоченного органа в сети «Интернет»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 актуализации на официальном сайте Администрации Еткульского муниципальн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Еткульского муниципального района в информационно-коммуникационной сети «Интернет» опубликованы и актуализируются по мере необходимости сведения об объектах имущества, включенных в реестры муниципального имуществ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зменений, вносимых в Перечень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информационно-коммуникационной сети «Интерне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вносимые в него изменения размещены на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торгов при реализации земельных участков, находящихся в собственности Еткульского муниципального района, и при предоставлении во владение и (или) пользование, имущества и земельных участков, находящихся в собственности Еткульского муниципальн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размещается информация о проведении торгов при реализации земельных участков, находящихся в собственности Еткульского муниципального района, и при предоставлении во владение и (или) пользование, имущества и земельных участков, находящихся в собственности Еткульского муниципальн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</w:tr>
      <w:tr>
        <w:trPr>
          <w:trHeight w:val="416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Внесение изменений в муниципальные нормативные правовые акты на основ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при необходимости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, в целях приведения в соответствие с действующим законодательством, внесены изменения в административные регламенты предоставления муниципальной услуги по </w:t>
            </w:r>
            <w:r>
              <w:rPr>
                <w:bCs/>
                <w:sz w:val="28"/>
                <w:szCs w:val="28"/>
              </w:rPr>
              <w:t>выдаче разрешения на строительство объекта капитального строительства</w:t>
            </w:r>
            <w:r>
              <w:rPr>
                <w:sz w:val="28"/>
                <w:szCs w:val="28"/>
              </w:rPr>
              <w:t xml:space="preserve"> и предоставления муниципальной услуги по выдаче разрешения на ввод в эксплуатацию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37:00Z</dcterms:created>
  <dc:creator>meruser-098</dc:creator>
  <dc:description/>
  <dc:language>en-US</dc:language>
  <cp:lastModifiedBy>И.В. Гребин</cp:lastModifiedBy>
  <cp:lastPrinted>2020-01-30T08:54:00Z</cp:lastPrinted>
  <dcterms:modified xsi:type="dcterms:W3CDTF">2020-02-14T03:37:00Z</dcterms:modified>
  <cp:revision>2</cp:revision>
  <dc:subject/>
  <dc:title>Приложение</dc:title>
</cp:coreProperties>
</file>